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 об уменьшении патента № _____ от _________ на стоимость покупки ККТ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уевый Аполлон Александрович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Индивидуального предпринимател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7100555557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ЭВОТОР СТ3Ф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одели контрольно-кассовой техники (ККТ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2"/>
        <w:gridCol w:w="29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ской номер модели КК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Б 1234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ККТ, присвоенный налоговым орган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0000031690097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ККТ в налоговом орг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.06.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экземпляра ККТ, уменьшающая ЕНВД (сумма расходов на один экземпляр ККТ не может превышать 18 000 рубле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еркурий-115Ф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одели контрольно-кассовой техники (ККТ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2"/>
        <w:gridCol w:w="29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одской номер модели КК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Б 1234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онный номер ККТ, присвоенный налоговым орган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0000091789258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егистрации ККТ в налоговом орг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1.03.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экземпляра ККТ, уменьшающая ЕНВД (сумма расходов на один экземпляр ККТ не может превышать 18 000 рубле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60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Индивидуальный предприниматель        </w:t>
      </w:r>
      <w:r>
        <w:rPr>
          <w:rFonts w:cs="Segoe Print" w:ascii="Segoe Print" w:hAnsi="Segoe Print"/>
          <w:sz w:val="24"/>
          <w:szCs w:val="24"/>
        </w:rPr>
        <w:t xml:space="preserve"> </w:t>
      </w:r>
      <w:r>
        <w:rPr>
          <w:rFonts w:cs="Cambria" w:ascii="Segoe Print" w:hAnsi="Segoe Print"/>
          <w:sz w:val="24"/>
          <w:szCs w:val="24"/>
        </w:rPr>
        <w:t>Буевый</w:t>
      </w:r>
      <w:r>
        <w:rPr>
          <w:rFonts w:cs="Bradley Hand ITC" w:ascii="Bradley Hand ITC" w:hAnsi="Bradley Hand ITC"/>
          <w:sz w:val="24"/>
          <w:szCs w:val="24"/>
        </w:rPr>
        <w:tab/>
      </w:r>
      <w:r>
        <w:rPr>
          <w:sz w:val="24"/>
          <w:szCs w:val="24"/>
        </w:rPr>
        <w:tab/>
        <w:t>Буевый А.А,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0:00Z</dcterms:created>
  <dc:creator>User</dc:creator>
  <dc:description/>
  <cp:keywords/>
  <dc:language>en-US</dc:language>
  <cp:lastModifiedBy>Andrey</cp:lastModifiedBy>
  <dcterms:modified xsi:type="dcterms:W3CDTF">2018-03-20T11:50:00Z</dcterms:modified>
  <cp:revision>2</cp:revision>
  <dc:subject/>
  <dc:title>&lt;Письмо&gt; ФНС России от 20.02.2018 N СД-4-3/3375@"О применении положений главы 26.3 Налогового кодекса Российской Федерации"</dc:title>
</cp:coreProperties>
</file>